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4164-0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751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Черкашин Юрий Владимир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Черкашин Юрий Владими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3.05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17382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3.06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Черкашин Юрий Владими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живающий по адресу: 628672, 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>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Черкашин Юрий Владими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ркашин Юрий Владими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17397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173827 от 23.05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Черкашин Юрий Владимир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 августа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